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4</w:t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к Порядку проведения конкурса </w:t>
      </w:r>
    </w:p>
    <w:p>
      <w:pPr>
        <w:pStyle w:val="TextBodyIndent"/>
        <w:ind w:right="566" w:hanging="0"/>
        <w:jc w:val="right"/>
        <w:rPr>
          <w:sz w:val="20"/>
        </w:rPr>
      </w:pPr>
      <w:r>
        <w:rPr>
          <w:sz w:val="20"/>
        </w:rPr>
        <w:t xml:space="preserve">на замещение вакантной должности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муниципальной служб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Троицкого муниципального района объявляет о проведении конкурса на замещение вакантных должностей _____________________________________________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наименование вакантной должности)</w:t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следующие документы:</w:t>
      </w:r>
    </w:p>
    <w:p>
      <w:pPr>
        <w:pStyle w:val="Normal"/>
        <w:numPr>
          <w:ilvl w:val="0"/>
          <w:numId w:val="1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имя председателя конкурсной комиссии (приложение № 5);</w:t>
      </w:r>
    </w:p>
    <w:p>
      <w:pPr>
        <w:pStyle w:val="Normal"/>
        <w:numPr>
          <w:ilvl w:val="0"/>
          <w:numId w:val="1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установленной формы с приложением фотографии (цветная, размер 3х4см);</w:t>
      </w:r>
    </w:p>
    <w:p>
      <w:pPr>
        <w:pStyle w:val="Normal"/>
        <w:numPr>
          <w:ilvl w:val="0"/>
          <w:numId w:val="1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копии документов о профессиональном образовании, а также по желанию гражданина –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кумент об отсутствии у гражданина заболевания, препятствующего поступлению на муниципальную службу или её прохождению;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равка из налоговых органов о предоставлении сведений о доходах и принадлежащем имуществе, являющемся объектом налогообложения;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правка из налоговых органов о том, что гражданин, участвующий в конкурсе, не является индивидуальным предпринимателем;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воинского учёта – для военнослужащих и лиц, подлежащих призыву на военную службу;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к образованию 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жу (опыту) работы по специальности</w:t>
      </w:r>
    </w:p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28"/>
        <w:gridCol w:w="2817"/>
        <w:gridCol w:w="32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ая долж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знаниям и навыкам</w:t>
      </w:r>
    </w:p>
    <w:p>
      <w:pPr>
        <w:pStyle w:val="Normal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2959"/>
        <w:gridCol w:w="2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ая долж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зн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навык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о всем вакантным должностя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275"/>
        <w:jc w:val="both"/>
        <w:rPr/>
      </w:pPr>
      <w:r>
        <w:rPr>
          <w:sz w:val="28"/>
          <w:szCs w:val="28"/>
        </w:rPr>
        <w:t>Приём заявлений и прилагаемых документов на конкурс начинается с «____»_____20___г. (со дня публикации объявления на официальном сайте УСЗН) и заканчивается «____»______20___г. (через 30 дней со дня публикации объявления). Все конкурсные документы доставляются лично в рабочие дни с 9.00 до 16.00 (перерыв с 12.00 до 13.00) по адресу: 457100 Челябинская область, город Троицк, улица 30 лет ВЛКСМ, дом 12.</w:t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оведению конкурса для определения победителя конкурса состоится в ______________________________________</w:t>
      </w:r>
    </w:p>
    <w:p>
      <w:pPr>
        <w:pStyle w:val="Normal"/>
        <w:ind w:left="993" w:firstLine="1275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(указывается срок)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сле окончания приёма конкурсных документов.</w:t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 и областным законодательством о муниципальной службе.</w:t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1275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_________________________________</w:t>
      </w:r>
    </w:p>
    <w:p>
      <w:pPr>
        <w:pStyle w:val="Normal"/>
        <w:ind w:left="993" w:firstLine="127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указывается телефон)</w:t>
      </w:r>
    </w:p>
    <w:p>
      <w:pPr>
        <w:pStyle w:val="Normal"/>
        <w:ind w:left="22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2:00Z</dcterms:created>
  <dc:creator>Захарова</dc:creator>
  <dc:description/>
  <cp:keywords/>
  <dc:language>en-US</dc:language>
  <cp:lastModifiedBy>Управление</cp:lastModifiedBy>
  <cp:lastPrinted>2015-07-17T14:31:00Z</cp:lastPrinted>
  <dcterms:modified xsi:type="dcterms:W3CDTF">2015-08-19T08:18:00Z</dcterms:modified>
  <cp:revision>9</cp:revision>
  <dc:subject/>
  <dc:title>П Р И К А З</dc:title>
</cp:coreProperties>
</file>